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 ma-</w:t>
        <w:br/>
        <w:t>yo de 1987- la renuncia presentada por el Prosecretario Adminis-</w:t>
        <w:br/>
        <w:t>trativo, de la Corte Suprema de Justicia, señor Sergio Oscar Du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