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27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S-2270/90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NDORI,     Osvaldo    Fabi</w:t>
      </w:r>
      <w:r>
        <w:rPr>
          <w:rFonts w:eastAsia="Courier New" w:ascii="Courier New" w:hAnsi="Courier New"/>
          <w:color w:val="auto"/>
          <w:sz w:val="20"/>
          <w:lang w:val="es-ES_tradnl"/>
        </w:rPr>
        <w:t>án    s/haberes     (asignación</w:t>
        <w:br/>
        <w:t>familiar-prenatal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petición contenid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 guarda sustancial analogía con la de</w:t>
        <w:br/>
        <w:t>los expedientes 5-561/88 "ROLDAN", S-1161/89 "MISSART" y</w:t>
        <w:br/>
        <w:t>S-1341/89 "LORENZO" entre otros, en los que esta Corte dictó,</w:t>
        <w:br/>
        <w:t>respectivamente, las resoluciones números 230, 1088 y 1114,</w:t>
        <w:br/>
        <w:t>todas del año 1989, y a cuyos fundamentos cabe remitirse, en</w:t>
        <w:br/>
        <w:t>homenaje a la brevedad (ver fs. 6, 7/8 y 9/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ello  y  teniendo 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que el interesado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ó prueba sobre la situación</w:t>
        <w:br/>
        <w:t>de hecho que dio lugar a su solicitud (ver fs. 3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bonar la asignación prenatal</w:t>
        <w:br/>
        <w:t>al peticio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 y   remítase   a   es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pendencia para su cumplimiento, 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fotocopias que se archivará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