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96</w:t>
      </w:r>
      <w:r>
        <w:rPr>
          <w:rFonts w:ascii="Courier New" w:hAnsi="Courier New"/>
          <w:sz w:val="20"/>
          <w:lang w:val="es-ES_tradnl"/>
        </w:rPr>
        <w:t>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56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0.-</w:t>
        <w:br/>
        <w:t>Visto lo solicitado por el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rorrogar, hasta el 30 de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90, los alcances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43/89  referente a</w:t>
        <w:br/>
        <w:t>la contratación de un agente con categoría presupuestaria</w:t>
        <w:br/>
        <w:t>equivalente al cargo de auxiliar superior de 6a., un agente</w:t>
        <w:br/>
        <w:t>con categoría presupuestaria equivalente al cargo de auxiliar</w:t>
        <w:br/>
        <w:t>principal de 6a.  (ambos personal administrativo y técnico)</w:t>
        <w:br/>
        <w:t>para desempeñarse en el Juzgado Federal de Primera Instanci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Mar del Plata y 3 agentes con categoría presupuestaria</w:t>
        <w:br/>
        <w:t>equivalente al cargo de auxiliar principal de 6a. (personal</w:t>
        <w:br/>
        <w:t>administrativo y técnico) y 2 agentes como auxiliares principa-</w:t>
        <w:br/>
        <w:t>les de 7a.(personal de servicio) para desempeñarse en los</w:t>
        <w:br/>
        <w:t>Juzgado Federales de Primera Instancia de Mar del Pla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</w:t>
        <w:br/>
        <w:t>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"personal no permanente"</w:t>
        <w:br/>
        <w:t>(P.A.T.) y P.S.),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ágase saber a los titular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Juzgados Federal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2 de Mar del Plata que los</w:t>
        <w:br/>
        <w:t>agentes que se desempeñan como contratados deberán ser tenidos</w:t>
        <w:br/>
        <w:t>en cuenta para ser incorporados en los cargos que serán asigna-</w:t>
        <w:br/>
        <w:t>dos con motivo de la creación de Tribunales dispuesta por -Ley</w:t>
        <w:br/>
        <w:t>23.735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En caso de que los agentes pertenezcan a la</w:t>
        <w:br/>
        <w:t>planta de personal permanente concédesele licencia sin goce</w:t>
        <w:br/>
        <w:t>de sueldo por el tiempo que duren las contrataciones (art.l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y previa extrac-</w:t>
        <w:br/>
        <w:t>ción de fotocopias de las presentes actuaciones, que se</w:t>
        <w:br/>
        <w:t>remitirán a la Subsecretaría de Administración para su cum-</w:t>
        <w:br/>
        <w:t>plimient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8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ON Nº 49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