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"/>
        </w:rPr>
        <w:t>ÓN Nº 741/88                                                                EXPTE. Nº 407/88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 de agosto de 1988.</w:t>
        <w:br/>
        <w:t>Visto lo solicitado por relatores de las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-</w:t>
        <w:br/>
        <w:t>maras Federales de Apelaciones de Comodoro Rivadavia, Tucu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, Bahía Blanca, Mendoza, Rosario y La Plata y teniendo</w:t>
        <w:br/>
        <w:t>en cuenta en todas las Cámaras dichos agentes poseen el car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o de auxiliar superior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SE RESUELVE: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o hacer lugar a la jerarqu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solicita-</w:t>
        <w:br/>
        <w:t>da en auto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