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6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1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juli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corriente año, el contrato a favor del señor José Antonio ROMERO BRISCO (D.N.I. N° 28.009.563 -clase 1980-) con una categoría presupuestaria equivalente al cargo de escribiente, para desempeñarse en el ámbito de la Administración General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                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