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EXPTE.      N°      10=142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2/97    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4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gastos del automotor solicit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Gestión Interna y Habilit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valan 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-</w:t>
        <w:br/>
        <w:t>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</w:t>
        <w:br/>
        <w:t>loa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s Resoluciones Nros. 35/93 y 255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reintegrar a la Dirección de</w:t>
        <w:br/>
        <w:t>Gestión Interna y Habilitación la suma de PESOS CATORCE</w:t>
        <w:br/>
        <w:t>MIL TRESCIENTOS VEINTINUEVE CON NOVENTA CENTAVOS //////-</w:t>
        <w:br/>
        <w:t>($ 14.329,90.-), de conformidad a lo señalado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gírese a la menciona-</w:t>
        <w:br/>
        <w:t>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