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viembre de 1989- la renuncia presentada por el prose-</w:t>
        <w:br/>
        <w:t>cretario jefe de la Corte Suprema de Justicia de la Nación,</w:t>
        <w:br/>
        <w:t>señor Mario Salvador Schwart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