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69 / 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45/85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junio 27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07/85 del /</w:t>
        <w:br/>
        <w:t>registro del Departamento de Compras, por el que se trami-</w:t>
        <w:br/>
        <w:t>ta la Licitación Privada n° 167/85, "in-situ", a los efec-</w:t>
        <w:br/>
        <w:t>tos de lograr la provisión de los productos necesarios pa-</w:t>
        <w:br/>
        <w:t>ra el tratamiento del agua del circuito de calefacción y /</w:t>
        <w:br/>
        <w:t>refrigeración instalado en el edificio sede de los Tribuna</w:t>
        <w:br/>
        <w:t>les Federales de Mendoza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-</w:t>
        <w:br/>
        <w:t>ta Corte Suprema mediante Resolución n°188/85 de la Secre-</w:t>
        <w:br/>
        <w:t>taría de Superintendencia Administrativa de fecha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A-</w:t>
        <w:br/>
        <w:t>bíil ppdo. (confr. fs. 29), habiéndose expedido respecto /</w:t>
        <w:br/>
        <w:t>de las ofertas presentadas la Comisión de Preadjudicacio-</w:t>
        <w:br/>
        <w:t>nes a fs. 4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.-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la Licitación Privada n° 167/85</w:t>
        <w:br/>
        <w:t>y adjudicar a la firma "DREW QUIMICA ARGENTINA S.A." -por</w:t>
        <w:br/>
        <w:t>única oferta válida- de acuerdo a su presupuesto de fs. 37</w:t>
        <w:br/>
        <w:t>y por el importe total de AUSTRALES UN MIL CIENTO CINCUEN-</w:t>
        <w:br/>
        <w:t>TA Y SEIS CON CINCO CENTAVOS ($A 1.156,05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Desestimar -atento lo aconsejado por la</w:t>
        <w:br/>
        <w:t>Comisión de Preadjudicaciones a fs. 47- la oferta n°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Imputar el presente gasto a la Cuenta //</w:t>
        <w:br/>
        <w:t>"Productos químicos y medicinales" (1-05-002-1-12-1210-206)</w:t>
        <w:br/>
        <w:t>del Presupuesto General de Gastos para el Ejercicio Finan-</w:t>
        <w:br/>
        <w:t>ciero del año 1985 (art. 13 de la Ley de Contabilidad}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 Departamento</w:t>
        <w:br/>
        <w:t xml:space="preserve">de Compras, a sus efectos.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