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/94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rvicio de</w:t>
        <w:br/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 fs. 46/4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orroga de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% de sus haberes hasta el 2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escribiente auxiliar del Archivo General señor Luis Darío Pena.</w:t>
        <w:br/>
        <w:t>(art. 23 inc. B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