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2/89         EXP. N° 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en el Juzgado de Primera Instancia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un agente con categoría equivalente</w:t>
        <w:br/>
        <w:t>al cargo de auxiliar superior de 7a. (personal administrativo y</w:t>
        <w:br/>
        <w:t>técnico) para desempeñarse como oficial notificador en el Juzga-</w:t>
        <w:br/>
        <w:t>do Federal de Primera Instancia de Comodoro Rivadavia a partir</w:t>
        <w:br/>
        <w:t>del día de la fecha y hasta el 31 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, en caso de no existir fondos a la de "sobrantes de ejerci-</w:t>
        <w:br/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  <w:br/>
        <w:t>extracción de fotocopias de las presentes actuaciones, pa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