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1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4540/80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 de abril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o el pedido formulado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por el señor Subsecretario de Matrícula, D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olfo J. Paz</w:t>
        <w:br/>
        <w:t>y  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Resolucion 1141/80 de est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 se asignaron las funciones que estarían a cargo del /</w:t>
        <w:br/>
        <w:t>señor Subsecretario de Matrícula, sin designarse sustit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aso de ausencia o Impedimento del nomb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a jerarquía e impor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las tareas mencionadas en los artículos 6 y 14 incisos</w:t>
        <w:br/>
        <w:t>b), c) y d) de la Resolucion supra citada, corresponde que</w:t>
        <w:br/>
        <w:t>los actos y decisiones allí establecidas sean adoptadas y re-</w:t>
        <w:br/>
        <w:t>frendadas, en las  circunstancias antes aludidas, por funcio-</w:t>
        <w:br/>
        <w:t>narios con título de abogado y jerarquía de Juez de Primera</w:t>
        <w:br/>
        <w:t>Instancia o equival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 los demás cometido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ados al titular de esa dependencia corresponde 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su</w:t>
        <w:br/>
        <w:t>ausencia o impedimento, sean cumplidos por el funcionario in-</w:t>
        <w:br/>
        <w:t>mediato inf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signar a los señores Secretari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os de este Tribunal Doctores Alicia S. Mariani y Jor-</w:t>
        <w:br/>
        <w:t>ge Eduardo Moran, para sustituir al señor Subsecretario de</w:t>
        <w:br/>
        <w:t>Matrícula en caso de ausencia o impedimento para la adopción</w:t>
        <w:br/>
        <w:t>y refrendo de los actos enumerados en el Considerando según-</w:t>
        <w:br/>
        <w:t>do de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el resto de las tareas previstas</w:t>
        <w:br/>
        <w:t>en la Resolucion 1141/80 al funcionario de esa dependencia</w:t>
        <w:br/>
        <w:t>que siga en orden jerárquico al señor Subsecretario de Matrí-</w:t>
        <w:br/>
        <w:t>c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ífíquese y comuníques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Opor-</w:t>
        <w:br/>
        <w:t>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  Nº 41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