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febrero de 1983.-</w:t>
        <w:br/>
        <w:t>Vistas las presentes actuaciones por la</w:t>
        <w:br/>
        <w:t>cuales se solicita feriado judicial para lo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Electoral de Mendoza, a fin de hacer efectivo su traslado</w:t>
        <w:br/>
        <w:t>la nueva sede de la calle Las Horas 146 de dicha ciudad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retar, en ejercicio de la facultad es-</w:t>
        <w:br/>
        <w:t>tablecida por el artículo 2º del Reglamento para la Justi-</w:t>
        <w:br/>
        <w:t>cía Nacional, feriado judicial -a los efectos procesales-</w:t>
        <w:br/>
        <w:t>durante loa días 7, 8, 9 y 10 del corriente mes para la /</w:t>
        <w:br/>
        <w:t>Secretaría Electoral de Mendoza a fin de concretar su tras-</w:t>
        <w:br/>
        <w:t>lado a la nueva sede de la calle Las Heras 146 de dicha /</w:t>
        <w:br/>
        <w:t>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