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3/86      EXPTE. S-20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86.-</w:t>
        <w:br/>
        <w:t>VISTO el requerimiento formulado a fs.</w:t>
      </w:r>
      <w:r>
        <w:rPr>
          <w:rFonts w:ascii="Courier New" w:hAnsi="Courier New"/>
          <w:color w:val="auto"/>
          <w:sz w:val="20"/>
          <w:lang w:val="es-ES"/>
        </w:rPr>
        <w:t xml:space="preserve"> 1</w:t>
        <w:br/>
      </w:r>
      <w:r>
        <w:rPr>
          <w:rFonts w:ascii="Courier New" w:hAnsi="Courier New"/>
          <w:color w:val="auto"/>
          <w:sz w:val="20"/>
          <w:lang w:val="es-ES_tradnl"/>
        </w:rPr>
        <w:t>del expediente S-201/86 de superintendencia por el doctor</w:t>
        <w:br/>
        <w:t>luis C. Guerello en en co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 jubilado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 decreto 2474/85 fija una asig-</w:t>
        <w:br/>
        <w:t>nación especial no remunerativa para los magistrados y fun-</w:t>
        <w:br/>
        <w:t xml:space="preserve">cionarios en actividad (Confr. prov. de fech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en expedientes de superintendencia S-134/86;</w:t>
        <w:br/>
        <w:t>S-137/86; S-l42/86 y S-166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, como el Tribunal lo ha sosten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sde sus albores, es ajeno al </w:t>
      </w:r>
      <w:r>
        <w:rPr>
          <w:rFonts w:eastAsia="Courier New" w:ascii="Courier New" w:hAnsi="Courier New"/>
          <w:color w:val="auto"/>
          <w:sz w:val="20"/>
          <w:lang w:val="es-ES_tradnl"/>
        </w:rPr>
        <w:t>ámbito de superintendencia /</w:t>
        <w:br/>
        <w:t>el tratamiento de planteos de inconstitucionalidad (Fallos:</w:t>
        <w:br/>
        <w:t>31:288; 114:56; 156:318 y 301:708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