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11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- 26963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 doctor Luis</w:t>
        <w:br/>
        <w:t>Alberto Leiva, a favor del Señor Secretario doctor Francisco Javier</w:t>
        <w:br/>
        <w:t>Pascua, en razón de tener que trasladarse a esta ciudad , a realizar</w:t>
        <w:br/>
        <w:t>trámites procesales en la investigación instruida bajo el nº 8378-C,</w:t>
        <w:br/>
        <w:t>habiendo emitido opinión favorable la Cámara de la jurisdicción y</w:t>
        <w:br/>
        <w:t>de conformidad a las atribuciones conferidas en Resolución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  <w:br/>
        <w:t>Financiera 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pase a la referida</w:t>
        <w:br/>
        <w:t>Dirección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