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  <w:br/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-Central de</w:t>
        <w:br/>
        <w:t>Comúnicae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As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guiza que</w:t>
        <w:br/>
        <w:t>fue promovida a la señorita CAMILA SOL PERDOMENICO (D.N.I.N°</w:t>
        <w:br/>
        <w:t>24.499.383 -clase 197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