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165/94                                                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756/94                                                      SUPERINTENDENCIA ADMINISTRATIV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° 1343/74, Anexo I, Artículo 5o, Aparta-</w:t>
        <w:br/>
        <w:t>do I, Inciso f), formulado precedentemente por el señor</w:t>
        <w:br/>
        <w:t>Defensor Oficial ante la Cámara Federal de Apelaciones</w:t>
        <w:br/>
        <w:t>de Mar del Plata doctor Horacio González Sueyro, con mo-</w:t>
        <w:br/>
        <w:t>tivo de tener que trasladarse a la Ciudad de Azul (Pro-</w:t>
        <w:br/>
        <w:t>vincia de Buenos Aires) con el objeto de entrevistar -en</w:t>
        <w:br/>
        <w:t>dicha localidad- al detenido y procesado Luis Alberto</w:t>
        <w:br/>
        <w:t>Canova, alojado en la Unidad Penal n° 7 del Servicio Pe-</w:t>
        <w:br/>
        <w:t>nitenciario de la citada provincia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