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\a Resolución N° 1765/99, hasta</w:t>
        <w:br/>
        <w:t>el 30 de noviembre del 2000, referente a la contratación de la señora Carolina SAR-</w:t>
        <w:br/>
        <w:t>MIENTO de BUSCASUST con una categoría presupuestaria equivalente al cargo de</w:t>
        <w:br/>
        <w:t>prosecretario administrativo, para desempeñarse en el Tribunal Oral en lo Criminal</w:t>
        <w:br/>
        <w:t>Federal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olina Sarmiento de Bus-</w:t>
        <w:br/>
        <w:t>casust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