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6.36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75/88-Cde.n°</w:t>
        <w:br/>
        <w:t>42 por el cual se tramit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2/88, a /</w:t>
        <w:br/>
        <w:t>los efectos de lograr la provisión de mil quinientos (1500) ki-</w:t>
        <w:br/>
        <w:t>ligramos de hidroasfalto elástico con destino al Departamento</w:t>
        <w:br/>
        <w:t>de Producción v Mantenimiento; v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6 de fecha 29 de marzo</w:t>
        <w:br/>
        <w:t>ppdo. (confr. fs. 2), habiéndose expedido respecto de las o-</w:t>
        <w:br/>
        <w:t>fertas presentadas la Comisión de Preadjudicaciones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632/88 y ad-</w:t>
        <w:br/>
        <w:t>judicar a la firma "BREVES S.A." -por menor precio- de acuer-</w:t>
        <w:br/>
        <w:t>do a su presupuesto de fs. 19/21 y por el importe total de //</w:t>
        <w:br/>
        <w:t>AUSTRALES TREINTA Y OCHO MIL QUINIENTOS SETENTA Y DOS CON CIN-</w:t>
        <w:br/>
        <w:t>CUENTA CENTAVOS ($A 38.572,5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Cueros,</w:t>
        <w:br/>
        <w:t>Plásticos, Caucho y sus manufacturas" (1-05-002-1-12-1210-208)</w:t>
        <w:br/>
        <w:t>del Presupuesto General de Gastos para el Ejercicio Financiero</w:t>
        <w:br/>
        <w:t>del año 19 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Regístrese y devuélvase al Departamento de / 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