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8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agost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84 S.S.A.</w:t>
        <w:br/>
        <w:t>correspondiente al Nº 358.056/84 del registro de la Subsecre</w:t>
        <w:br/>
        <w:t>taria de Administración, caratulado "CAJA NACIONAL DE AHORRO</w:t>
        <w:br/>
        <w:t>Y SEGURO - R/Poliza 148.874 contra robo $a. 257.775.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aja Nacional de Ahorro y Seguro solici</w:t>
        <w:br/>
        <w:t>ta para su pago la suma de $a. 257.775.-, correspondiente</w:t>
        <w:br/>
        <w:t>a la P61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.874 que cubre el seguro de dinero en tran</w:t>
        <w:br/>
        <w:t>sito para el pago de haberes, por- él periodo comprendido /</w:t>
        <w:br/>
        <w:t>entre el 11/1/84 al 31/12/84 y atento lo dispuesto en la //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5n a liquidar y abonar a la Caja Nacional de Ahorro y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uro la suma de PESOS ARGENTINOS DOSCIENTOS CINCUENTA Y SIE          </w:t>
        <w:br/>
        <w:t>TE MIL SETECIENTOS SETENTA Y CINCO C$a, 257.775.-) que cor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a l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48.874 correspondiente al seguro de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nero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sito para el pago de haberes del corriente /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Segu</w:t>
        <w:br/>
        <w:t xml:space="preserve">ros y Comisiones" (1-05-002-1-12-1220-234) del Presupuesto    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!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devuélvase a la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a sus efectos.-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