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1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</w:t>
        <w:softHyphen/>
        <w:t>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 s/licencia DE LOS SANTOS, Mabel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, doctora Mabel De los Santos solicita licencia con motivo de haber sido invitada a participar como disertante en el Congreso Internacional de Derecho Procesal a realizarse en la ciudad de Lima, Per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8 a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