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de agost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7 de marzo del 2003, referente a la licencia sin goce de sueldo concedida oportunamente al prosecretario administrativo de la Sala "H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Nacional de Apelaciones en lo Civil, doctor Aurelio Luis Ammirato; en virtud de lo establecido en el art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3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