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Jujuy) y antici-</w:t>
        <w:br/>
        <w:t>po de viáticos por el término de dos (2) días, formulado</w:t>
        <w:br/>
        <w:t>precedentemente por el señor Subdirector General de Ar-</w:t>
        <w:br/>
        <w:t>quitectura -Ley 23.984 Arquitecto Mario Luciano Marello,</w:t>
        <w:br/>
        <w:t>a favor del señor Prosecretario Jefe señor Rolando Pérez</w:t>
        <w:br/>
        <w:t>Constanzó y del Oficial Mayor Arquitecto Juan Martín Ro-</w:t>
        <w:br/>
        <w:t>dríguez Basavilbaso, con motivo de tener que trasladarse</w:t>
        <w:br/>
        <w:t>a la Ciudad de Jujuy con el objeto de visitar propieda-</w:t>
        <w:br/>
        <w:t>des para futura sede del Tribunal Oral en lo Criminal</w:t>
        <w:br/>
        <w:t>Federal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