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5/82            Ref. N°2 del Expte. N°141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propietarios del inmueble de la calle Bel-</w:t>
        <w:br/>
        <w:t>gran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4 de San Isidro, provincia de Buenos Aires, sede del</w:t>
        <w:br/>
        <w:t>Juzgado Federal del asiento, reclaman a fs. 1, la liquidación/</w:t>
        <w:br/>
        <w:t>de la diferencia que surgiría por haberse reajustado -según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onen- el alquiler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, 14 de abril — 13 de julio</w:t>
        <w:br/>
        <w:t>de 1982 tomando como base los índices de la variación general/</w:t>
        <w:br/>
        <w:t>de los precios mayoristas correspondientes a los meses de no_</w:t>
        <w:br/>
        <w:t>viembre de 1981 y febrero de 1982, en vez de haber considerado</w:t>
        <w:br/>
        <w:t>el último, al mes 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informa a/</w:t>
        <w:br/>
        <w:t>fs. 2 que para el reajuste para el lapso indicado, tomó como /</w:t>
        <w:br/>
        <w:t>base los índices de noviembre de 1981 y febrero de 1982, por /</w:t>
        <w:br/>
        <w:t>cuanto la cláusula primera del contrato de locación suscripto/</w:t>
        <w:br/>
        <w:t>el 14 de enero de 1982, establece que el alquiler sería reajus-</w:t>
        <w:br/>
        <w:t>tado trimestralmente de acuerdo a la variación de precios ya /</w:t>
        <w:br/>
        <w:t>mencionada, en base al mes de noviem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obstante ello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l expediente/</w:t>
        <w:br/>
        <w:t>N°318.342/82 del registro de la Subsecretaría de Administra-</w:t>
        <w:br/>
        <w:t>ción, esa actualización tuvo en cuenta el índice de marzo    //</w:t>
        <w:br/>
        <w:t>(Confr. Resolución N°453/82) que, por otra parte, es el que co-</w:t>
        <w:br/>
        <w:t>rresponde aplicar de acuerdo a las estipulaciones contractua_</w:t>
        <w:br/>
        <w:t>les y las del Inciso 136 del decreto 5720/72, según texto del/</w:t>
        <w:br/>
        <w:t>decreto 1000/79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mitir en devolución estas actuaciones a la/</w:t>
        <w:br/>
        <w:t>Subsecretaría de Administración a los fines de que se produzca</w:t>
        <w:br/>
        <w:t>nuevo informe con las aclaraciones que correspondiere formu_</w:t>
        <w:br/>
        <w:t>l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