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9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7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          de 1994*</w:t>
        <w:br/>
        <w:t>Visto lo solicitado, teniendo en cuen-</w:t>
        <w:br/>
        <w:t>ta las razones invocadas y las facultades delegadas por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19/94 referente a la designación de un agente</w:t>
        <w:br/>
        <w:t>en calidad de "suplente" con una categoría presupuestaria</w:t>
        <w:br/>
        <w:t>equivalente al cargo de auxiliar administrativo hasta el 4 de</w:t>
        <w:br/>
        <w:t>julio del corriente año para desempeñarse en el Juzgado Nacio-</w:t>
        <w:br/>
        <w:t>nal de Primera instancia en lo Comercial N° 12 en reemplazo</w:t>
        <w:br/>
        <w:t>del señor Guillermo Borda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 xml:space="preserve">para el presente ejercicio financiero.-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