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60  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4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juli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° 0587/82</w:t>
        <w:br/>
        <w:t>del registro del Departamento de  Compras,   por el que  se</w:t>
        <w:br/>
        <w:t>tramita la licitación privada N°  250/82 realizada con el</w:t>
        <w:br/>
        <w:t>objeto de  adquirir maderas,   peticionadas por  la Intenden-</w:t>
        <w:br/>
        <w:t>cia del Palacio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 se ajusta a las disposi-</w:t>
        <w:br/>
        <w:t>ciones legales vigentes,   habiéndose  expedido respecto de</w:t>
        <w:br/>
        <w:t>las ofertas presentadas la Comisión da Preadjudicaciones</w:t>
        <w:br/>
        <w:t>a  fs.  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 en la Acordada N°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25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 la que  se adjudica a las  firmas que  se  consignan a con-</w:t>
        <w:br/>
        <w:t>tinuación,   por  el importe  total de PESOS: DIEZ MILLONES /</w:t>
        <w:br/>
        <w:t>TRESCIENTOS  OCHENTA Y NUEVE MIL CIENTO CARENTA Y OCHO //</w:t>
        <w:br/>
        <w:t>(</w:t>
      </w:r>
      <w:r>
        <w:rPr>
          <w:sz w:val="20"/>
        </w:rPr>
        <w:t xml:space="preserve"> $</w:t>
      </w:r>
      <w:r>
        <w:rPr>
          <w:sz w:val="20"/>
          <w:lang w:val="es-ES_tradnl"/>
        </w:rPr>
        <w:t xml:space="preserve"> 10.389.148. —)  y por los motivos  que  en cada caso 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FADEVILA S.A." por la provisión de los</w:t>
        <w:br/>
        <w:t>renglones nros. 3 -por menor precio- y</w:t>
        <w:br/>
        <w:t>1 -por menor precio válido- de acuerdo</w:t>
        <w:br/>
        <w:t>a su presupuesto de fs. 14 y por el im-</w:t>
        <w:br/>
        <w:t>porte total de PESOS: SEIS MILLONES //</w:t>
        <w:br/>
        <w:t>TRESCIENTOS  SESENTA Y NUEVE MIL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OCHO...........................$ 6.369.1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MADERAS  FAMITA S.A."  por la provisión</w:t>
        <w:br/>
        <w:t>del renglón nro.  2 -por menor  precio</w:t>
        <w:br/>
        <w:t>válido- de acuerdo a su presupuesto de</w:t>
        <w:br/>
        <w:t>fs.  15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LONES VEINTE MIL............$           4.0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  <w:br/>
        <w:t>sión de Preadjudicaciones- los renglones nros. 1 y 2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N°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Imputar  el presente  gasto a la Cuenta "O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ersiones"   (1-05-002-4-41-4120-325)  del Presupuesto Gene-</w:t>
        <w:br/>
        <w:t>ral de Gastos para el Ejercicio 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 y devuélvanse  al Departamento  de /</w:t>
        <w:br/>
        <w:t>Compras, 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5</Characters>
  <CharactersWithSpaces>16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N° 860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