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13=0515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3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NOVECIENTOS CUATRO CON SESENTA Y SEIS CENTAVOS ($</w:t>
        <w:br/>
        <w:t>1.904,66.-).-</w:t>
        <w:br/>
        <w:t>    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