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</w:t>
        <w:br/>
        <w:t>de 1994, el Sr. Juez de Feria de la Corte Suprema de Justi-</w:t>
        <w:br/>
        <w:t>cia de la Nación, Dr. Carlos S. Fay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8 de julio del corriente año se ha</w:t>
        <w:br/>
        <w:t>perpetrado un atentado contra las sedes de la DELEGACIÓN DE</w:t>
        <w:br/>
        <w:t>ASOCIACIONES ISRAELITAS ARGENTINAS (D.A.I.A.) y la ASOCIA-</w:t>
        <w:br/>
        <w:t>CIÓN MUTUAL ISRAELITA ARGENTINA (A.M.I.A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rte Suprema de Justicia, en represen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oder Judicial de la Nación, adhiere al duelo decre-</w:t>
        <w:br/>
        <w:t>tado por el Poder Ejecutivo mediante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0 del 18</w:t>
        <w:br/>
        <w:t>de julio de 1994, pues ante la dimensión del atentado y el</w:t>
        <w:br/>
        <w:t>daño causado a la Nación, considera necesario expresar su</w:t>
        <w:br/>
        <w:t>pesar ante tan infausto acontecimien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de Feria resuelve:</w:t>
        <w:br/>
        <w:t>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dherir al duelo decretado por el Poder</w:t>
        <w:br/>
        <w:t>Ejecutivo Nacional durante los días 18, 19 y 20 de jul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o) Disponer que la Bandera Nacional perma-</w:t>
        <w:br/>
        <w:t>nezca izada a media asta en el Palacio de Justicia, Juzgados</w:t>
        <w:br/>
        <w:t>Nacionales y Federales de 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nota de pésame y de solidaridad</w:t>
        <w:br/>
        <w:t>a las instituciones damnific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t. 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muníquese y dése a publ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dad la presente resolu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