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248.536/78 (corresponde Nº 1) del registro de la Subse-</w:t>
        <w:br/>
        <w:t>cretaría de Administración, por el que se tramita la con-</w:t>
        <w:br/>
        <w:t>tratación del servicio de transporte de encomiendas, pe-</w:t>
        <w:br/>
        <w:t>ticionado por el Departamento de Producción, Mantenimien-</w:t>
        <w:br/>
        <w:t>to y Suministro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nformidad con lo establecido en /</w:t>
        <w:br/>
        <w:t>el Artículo 56, Inciso 3º, Apartado i) de la Ley de Con-</w:t>
        <w:br/>
        <w:t>tabilidad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 contratación directa-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"ENCOTEL"</w:t>
        <w:br/>
        <w:t>por el servicio de referencia, de acuerdo a su presupues-</w:t>
        <w:br/>
        <w:t>to obrante a fs. 2/3 y por el importe de PESOS: SEIS MI-</w:t>
        <w:br/>
        <w:t>LLONES      ($ 6.000.000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ransporte y Almacenaje" (1-05-002-1-12-1220-227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    de Ad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