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6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6.044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agreg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.360/76 del registro de la Dirección Ad-</w:t>
        <w:br/>
        <w:t>ministrativa y Conta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oder Judicial de la Nación, por</w:t>
        <w:br/>
        <w:t>los que se tramita la realización de trabajos destinados a /</w:t>
        <w:br/>
        <w:t>solucionar las filtraciones producidas en los techos de los</w:t>
        <w:br/>
        <w:t>locales pertenecientes al Juzgado Nacional de Primera Instan-</w:t>
        <w:br/>
        <w:t>cia Especial en lo Civil y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 de la Capital, //</w:t>
        <w:br/>
        <w:t>ubicado en el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del edificio de Urugua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l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ó un presupuesto por los citados trabajos que ascien-</w:t>
        <w:br/>
        <w:t xml:space="preserve">de a la suma de $ 844.792 (Confr. fs. 9/14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por la Dirección Administrativa y Contable /</w:t>
        <w:br/>
        <w:t>del Poder Judi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-</w:t>
        <w:br/>
        <w:t>va y Contable a contratar directamente con el Servicio Nacio-</w:t>
        <w:br/>
        <w:t>nal de Arquitectura la realización de los trabajos de refe-/</w:t>
        <w:br/>
        <w:t>rencia conforme al presupuesto obrante a fs. 9/l4 y por el /</w:t>
        <w:br/>
        <w:t>importe de PESOS: OCHOCIENTOS CUARENTA Y CUATRO MIL SETECIEN-</w:t>
        <w:br/>
        <w:t>TOS NOVENTA Y DOS ($ 844.79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r y transferir a dicho organismo estatal la suma cita-</w:t>
        <w:br/>
        <w:t>da precedentemente, debiéndose imputar el gasto a la Cuenta</w:t>
        <w:br/>
        <w:t>"Sobrantes de Ejercicios Anteriores"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, a sus efectos. Dése intervención al Registro de</w:t>
        <w:br/>
        <w:t xml:space="preserve">Inmuebles Judiciale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1</Characters>
  <CharactersWithSpaces>1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2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