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1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240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6,</w:t>
        <w:br/>
        <w:t>los alcances de la Resolución N°1323, referente a la contrata-</w:t>
        <w:br/>
        <w:t>ción del señor Francisco José RODRIGUES con una categoría presu-</w:t>
        <w:br/>
        <w:t>puestaria equivalente a la de encargado de s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cargo de planta perman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ncargado de sección, al que renunciara el señor</w:t>
        <w:br/>
        <w:t>Francisco José RODRIGUEZ, permanecerá vacante para evitar que</w:t>
        <w:br/>
        <w:t>la prórroga autorizada precedentemente signifique erogación</w:t>
        <w:br/>
        <w:t>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dispuest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mediante la compensación de</w:t>
        <w:br/>
        <w:t>partidas de personal permanente a personal tempor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