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2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64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caratuladas: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</w:t>
        <w:br/>
        <w:t>de la Capital Federal s/licencia Dr. Carlos Mariano CHEDIEK</w:t>
        <w:br/>
        <w:t>por razones científicas y culturales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 de la Capital Federal, doctor Car-</w:t>
        <w:br/>
        <w:t>los Mariano Chediek, solicita licencia con goce de sueldo</w:t>
        <w:br/>
        <w:t>desde el día 8 al 9 de octu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stir al v Encuentro de Juec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los Tribunales</w:t>
        <w:br/>
        <w:t>Orales Federales y Nacionales de la República Argentina que</w:t>
        <w:br/>
        <w:t>se realizará en la Ciudad de Sal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 fs.  5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Casación Penal eleva el pedido con opinión favorable.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goce de sueldo, desd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8 al 9 de octubre del co-</w:t>
        <w:br/>
        <w:t>rriente año (art. 11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480|98/SSJ/PERS</w:t>
      </w:r>
      <w:r>
        <w:rPr>
          <w:rFonts w:eastAsia="Courier New" w:ascii="Courier New" w:hAnsi="Courier New"/>
          <w:color w:val="auto"/>
          <w:sz w:val="20"/>
          <w:lang w:val="es-ES_tradnl"/>
        </w:rPr>
        <w:t>Ü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