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739</w:t>
      </w:r>
      <w:r>
        <w:rPr>
          <w:rFonts w:ascii="Arial" w:hAnsi="Arial"/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1-0139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noviembre  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señor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riminal y Correccional de la Capital Fed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 Autorizar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la prórroga de la Resolución N°</w:t>
        <w:br/>
        <w:t>563/99, hasta el 31 de mayo del 2000, referente a la contratación de la doctora María</w:t>
        <w:br/>
        <w:t>Rosa TORRE de RUSSO con una categoría presupuestaria equivalente al cargo de</w:t>
        <w:br/>
        <w:t>prosecretaria de cámara para desempeñarse en la cit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lo precedentemente dispuesto con cargo a</w:t>
        <w:br/>
        <w:t>la cuenta pertinente para el com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Conceder a la mencionada agente licencia</w:t>
        <w:br/>
        <w:t>sin goce de sueldo mientras dure su contratación (art. 34 R.L.J.N.)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58</Characters>
  <CharactersWithSpaces>8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01:00Z</dcterms:created>
  <dc:creator>Victor Pagnone</dc:creator>
  <dc:description/>
  <dc:language>en-US</dc:language>
  <cp:lastModifiedBy/>
  <dcterms:modified xsi:type="dcterms:W3CDTF">2006-08-03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