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EXPEDIENTE N</w:t>
      </w:r>
      <w:r>
        <w:rPr>
          <w:rFonts w:ascii="Arial" w:hAnsi="Arial"/>
          <w:sz w:val="20"/>
        </w:rPr>
        <w:t>º 3139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455</w:t>
      </w:r>
      <w:r>
        <w:rPr>
          <w:rFonts w:ascii="Arial" w:hAnsi="Arial"/>
          <w:sz w:val="20"/>
          <w:lang w:val="es-ES_tradnl"/>
        </w:rPr>
        <w:t xml:space="preserve"> /87 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junio 2 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00.070/87 del</w:t>
        <w:br/>
        <w:t>registro del Departamento de Compras por el cual se tramita la</w:t>
        <w:br/>
        <w:t>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23/87, a los efectos de lograr la provi-</w:t>
        <w:br/>
        <w:t>sion de dos proyectores episcópicos, un tecnígrafo y dos jue-</w:t>
        <w:br/>
        <w:t>gos de reglas con destino al Cuerpo de Peritos Calígrafo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/</w:t>
        <w:br/>
        <w:t>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63 de la Secretaría de /</w:t>
        <w:br/>
        <w:t>Superintendencia Administrativa de fecha 29 de abril ppdo. (con</w:t>
        <w:br/>
        <w:t>frontar fs. 39), habiéndose expedido respecto de las ofertas /</w:t>
        <w:br/>
        <w:t>presentadas la Comisión de Preadjudicaciones a fs. 6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</w:t>
        <w:br/>
        <w:t>el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.- Aprobar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28/87 por</w:t>
        <w:br/>
        <w:t>el importe total de AUSTRALES TRES MIL CIENTO TRECE CON VEINTI-</w:t>
        <w:br/>
        <w:t>CUATRO CENTAVOS (A 3.113,24) y adjudicar a las firmas que se /</w:t>
        <w:br/>
        <w:t>indican seguidamente los renglones que para cada una de ellas</w:t>
        <w:br/>
        <w:t>se determina y por los motivos que se consigna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"UTO S.A."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 items a)y b)</w:t>
        <w:br/>
        <w:t>-por menor precio- de acuerdo a su</w:t>
        <w:br/>
        <w:t>presupuesto de fs. 45/47 y por el /</w:t>
        <w:br/>
        <w:t>importe total de AUSTRALES DOS MIL</w:t>
        <w:br/>
        <w:t>SETENTA Y TRES COK VEINTICUATRO C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VOS ............................   A 2.073,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"CASA DEL FLASH S.A."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</w:t>
        <w:br/>
        <w:t>-por menor precio- de acuerdo a su</w:t>
        <w:br/>
        <w:t>presupuesto de fs. 60/61 y por el</w:t>
        <w:br/>
        <w:t>importe total de AUSTRALES UN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ARENTA........................    A 1.04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15% p.p. 1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Declarar desierto el item c) del renglón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2 - por falta de ofertas- y proceder a un nuev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Afectar el presente gasto a la Cuenta "Apa-</w:t>
        <w:br/>
        <w:t>ratos e Instrumentos" (1-05-003-4-41-4110-279) del Presupuesto</w:t>
        <w:br/>
        <w:t>General de Gastos para el Ejercicio Financiero del año 1987 //</w:t>
        <w:br/>
        <w:t>(art,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.-</w:t>
      </w:r>
      <w:r>
        <w:rPr>
          <w:rFonts w:ascii="Arial" w:hAnsi="Arial"/>
          <w:sz w:val="20"/>
          <w:lang w:val="es-ES_tradnl"/>
        </w:rPr>
        <w:t xml:space="preserve"> Regístrese y devuélvase al Departamento de /</w:t>
        <w:br/>
        <w:t xml:space="preserve">Compras, a sus efectos.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046</Characters>
  <CharactersWithSpaces>173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3:00Z</dcterms:created>
  <dc:creator>Proyectos Especiales</dc:creator>
  <dc:description/>
  <dc:language>en-US</dc:language>
  <cp:lastModifiedBy/>
  <dcterms:modified xsi:type="dcterms:W3CDTF">2007-03-22T14:13:00Z</dcterms:modified>
  <cp:revision>3</cp:revision>
  <dc:subject/>
  <dc:title>RESOLUCION                                      EXPEDIENTE Nº 3139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