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29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8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"in</w:t>
        <w:br/>
        <w:t>situ" una contratación directa, a los efectos de lograr</w:t>
        <w:br/>
        <w:t>el servicio de mantenimiento de la central telefónica</w:t>
        <w:br/>
        <w:t>marca Digivox instalada en dependencias del Juzgado Fede-</w:t>
        <w:br/>
        <w:t>ral 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Mar del Plata (Provin-</w:t>
        <w:br/>
        <w:t>cia de Buenos Aires), por el período comprendido entre</w:t>
        <w:br/>
        <w:t xml:space="preserve">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de 1995 y el 31 de diciembre de 1996; y</w:t>
        <w:br/>
        <w:t>teniendo en cuenta lo establecido en el Artículo 56, In-</w:t>
        <w:br/>
        <w:t>ciso 3º, Apartado a) de la Ley de Contabilidad y sus de-</w:t>
        <w:br/>
        <w:t>cretos reglamentarios y lo dispuesto por este Tribunal</w:t>
        <w:br/>
        <w:t>en SU Acordada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realizar "in situ" la contratación directa perti-</w:t>
        <w:br/>
        <w:t>nente, a los fines señalados precedentemente y conforme</w:t>
        <w:br/>
        <w:t>al pliego,    cláusulas particulares y anexos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9/12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2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Afectar el presente gasto -que as-</w:t>
        <w:br/>
        <w:t>ciende a la suma aproximada de PESOS UN MIL SETECIENTOS</w:t>
        <w:br/>
        <w:t>CUATRO ($ 1.704.-)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852.-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y equipos" (05-17-00-00-01-0097-</w:t>
        <w:br/>
        <w:t>3-3-3 00000-1 1.1) del Presupuesto General de</w:t>
        <w:br/>
        <w:t>Gastos para el Ejercicio Financiero del año</w:t>
        <w:br/>
        <w:t>1995 y</w:t>
        <w:br/>
        <w:t>$      852.-    a la Cuenta "Mantenimiento y repar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quinas y equipos" (05-17-00-00-01-0097-</w:t>
        <w:br/>
        <w:t>3-3-3-00000-1-1.3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