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      N°      258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2331/96, hasta el 30 de noviembre de 1998, referente</w:t>
        <w:br/>
        <w:t>a la contratación del doctor Emilio Alberto BLANCO, para de-</w:t>
        <w:br/>
        <w:t>sempeñarse como médico alergólogo en el Cuerpo Médico Foren-</w:t>
        <w:br/>
        <w:t>se, con las siguientes retribuciones por estudio practic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sulta por estudio: $ 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Testificaciones completas; $ 3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Testificaciones parciales: $ 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 Test a droga por cada una: $ 1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) Tratamiento Hipersensibilizantes: $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)    Pruebas de parche por cada una: $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853</w:t>
      </w:r>
      <w:r>
        <w:rPr>
          <w:rFonts w:ascii="Times New Roman" w:hAnsi="Times New Roman"/>
          <w:color w:val="auto"/>
          <w:sz w:val="20"/>
          <w:lang w:val="es-ES"/>
        </w:rPr>
        <w:t>|9</w:t>
      </w:r>
      <w:r>
        <w:rPr>
          <w:rFonts w:ascii="Times New Roman" w:hAnsi="Times New Roman"/>
          <w:color w:val="auto"/>
          <w:sz w:val="20"/>
          <w:lang w:val="es-ES_tradnl"/>
        </w:rPr>
        <w:t>6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