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26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STO:-</w:t>
      </w:r>
      <w:r>
        <w:rPr>
          <w:rFonts w:ascii="Courier New" w:hAnsi="Courier New"/>
          <w:color w:val="auto"/>
          <w:sz w:val="20"/>
          <w:lang w:val="es-ES_tradnl"/>
        </w:rPr>
        <w:t xml:space="preserve"> lo solicitado  por la agente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Rosario</w:t>
        <w:br/>
        <w:t>Llambías -Prosecretaria Administrativa- contratada en el Juz-</w:t>
        <w:br/>
        <w:t>gado Federal de Mor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sentante ostenta</w:t>
        <w:br/>
        <w:t>-Asistente Social- es de aplicación en las tareas que desem-</w:t>
        <w:br/>
        <w:t>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que corresponde !a bonificación por su título</w:t>
        <w:br/>
        <w:t>de Asistente Social , al agente Haría del Rosario  LLAMBIAS</w:t>
        <w:br/>
        <w:t>-Prosecretarria Administrativa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 en</w:t>
        <w:br/>
        <w:t>lo Criminal y Correccional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Z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