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91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1 del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86/79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jul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virtud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0/80, efectúase la siguiente promoción en</w:t>
        <w:br/>
        <w:t>la dotación de Personal Administrativo y Técnico del Juzgado Fe-</w:t>
        <w:br/>
        <w:t>deral de Primera Instancia Nº 2 de San Martín (Provincia de Bu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os Aires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XTA: en reemplazo del doctor Carlos Rom</w:t>
      </w:r>
      <w:r>
        <w:rPr>
          <w:rFonts w:eastAsia="Courier New" w:ascii="Courier New" w:hAnsi="Courier New"/>
          <w:color w:val="auto"/>
          <w:sz w:val="20"/>
          <w:lang w:val="es-ES_tradnl"/>
        </w:rPr>
        <w:t>án</w:t>
        <w:br/>
        <w:t>Compaires que fue promovido, a la actual Auxiliar Principal de 3a.</w:t>
        <w:br/>
        <w:t>señorita IRIS ENRIQUETA LAZZARIN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TERCERA: en lugar de la anterior a la actual</w:t>
        <w:br/>
        <w:t>Auxiliar TERESA ROSALIA ANDREL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Andrello, el actual Auxiliar</w:t>
        <w:br/>
        <w:t>de 7a. señor MIGUEL ANGEL BACALHAU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