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33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92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:  las actuaciones de Superin-</w:t>
        <w:br/>
        <w:t>tendencia Judi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27/93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resultado negati-</w:t>
        <w:br/>
        <w:t>vo de la circulación del expediente, no se ha logrado inte-</w:t>
        <w:br/>
        <w:t xml:space="preserve"> grar el tribunal con el número legal para fallar, razón que</w:t>
        <w:br/>
        <w:t>determina la aplicación del sorteo previsto por el art. 22</w:t>
        <w:br/>
        <w:t>del decreto ley 1285/58 (texto según ley 23.498)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)   Aceptar  la  excu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del  Dr.</w:t>
        <w:br/>
        <w:t>Guillermo A. F. López, por los motivos que ha invoc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)  Encomendar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orte Suprema que, previo sorteo entre los presidentes de</w:t>
        <w:br/>
        <w:t>las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s nacionales de apelaciones en lo federal de la</w:t>
        <w:br/>
        <w:t>Capital Federal y los de las cámaras federales con asiento en</w:t>
        <w:br/>
        <w:t>las provincias designe a guien integrará el Tribunal para</w:t>
        <w:br/>
        <w:t>resolver  en  las  actuaciones  de  Superintendencia 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_tradnl"/>
        </w:rPr>
        <w:t>927/9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