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623/96</w:t>
        <w:br/>
        <w:t>ADMINISTRACIÓN GENERAL</w:t>
        <w:br/>
        <w:t>MFG. 20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a que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  <w:br/>
        <w:t>Córdoba solicita la asignación de $ 300 mensuales para</w:t>
        <w:br/>
        <w:t>gastos de intendencia y mantenimiento del edificio y te-</w:t>
        <w:br/>
        <w:t>niendo en cuenta lo informado precedentemente por la</w:t>
        <w:br/>
        <w:t>Dirección de Administración Financiera y la Oficina de</w:t>
        <w:br/>
        <w:t>Intervención Pre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ananciera a liquidar a favor del Tribunal Oral</w:t>
        <w:br/>
        <w:t>en lo Criminal Federal n° 2 de Córdoba una partida de</w:t>
        <w:br/>
        <w:t>PESOS TRESCIENTOS ($ 300.-) para atender los gastos de</w:t>
        <w:br/>
        <w:t>intend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ependen-</w:t>
        <w:br/>
        <w:t>cia mencionada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