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798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   478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Octubre  de 1996.-</w:t>
        <w:br/>
        <w:t>Visto lo solicitado y en ejercicio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ultades establecidas en los arts. 17 de la ley 16.432, 2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ey 17.928 y 3o de la ley 19.36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Transferir el cargo de Ayudante,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actual titular, señor Martin Alejandro ALBORNOZ de la Direc-</w:t>
        <w:br/>
        <w:t>ción de Infraestructura Judicial al Tribunal Oral en lo Crimi-</w:t>
        <w:br/>
        <w:t>nal N° 25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citada Dirección deberá noti-</w:t>
        <w:br/>
        <w:t>ficar al agente mencionado y remitir a la Cámara Nacional de</w:t>
        <w:br/>
        <w:t>Casación Penal el legajo respe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95/SSJ/PERSONAL/1996 (Ctrl 1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48</Characters>
  <CharactersWithSpaces>55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1:45:00Z</dcterms:created>
  <dc:creator>Victor Pagnone</dc:creator>
  <dc:description/>
  <dc:language>en-US</dc:language>
  <cp:lastModifiedBy/>
  <dcterms:modified xsi:type="dcterms:W3CDTF">2006-08-10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