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3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7/90</w:t>
        <w:br/>
        <w:t>SUPERINTENDENCIA ADMINISTRATIVA</w:t>
        <w:br/>
        <w:t>J.7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rescisió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cación del inmueble de la calle Carlos H. Rodríguez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 de la ciudad de Neuquén, resulta pertinente la</w:t>
        <w:br/>
        <w:t>locación de un nuevo inmueble con destino a la Secreta-</w:t>
        <w:br/>
        <w:t>ría Electoral del Juzgado Federal del asiento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 37 se agrega la ofer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l inmueble de la calle Sargento Cabral y Ju-</w:t>
        <w:br/>
        <w:t>juy de la ciudad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d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ha elevado la tasación del inmueble ofrecido y</w:t>
        <w:br/>
        <w:t>la señora Juez Subrogante de Neuquén ha prestado confor-</w:t>
        <w:br/>
        <w:t>midad con la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l</w:t>
        <w:br/>
        <w:t>inmueble de la calle Sargento Cabral y Jujuy, conforme a</w:t>
        <w:br/>
        <w:t>la oferta obrante a fs. 37, por dos (2) años y por un al-</w:t>
        <w:br/>
        <w:t>quiler mensual de $A 13.000.000 debiendo el contrato fir-</w:t>
        <w:br/>
        <w:t>marse por la señora Directora General -ad-referendum del</w:t>
        <w:br/>
        <w:t>Tribun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cláusulas contractuales se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za a acordar: un reajuste mensual de conformidad a</w:t>
        <w:br/>
        <w:t>la variación del índice de precios mayoristas nivel gene-</w:t>
        <w:br/>
        <w:t>ral que publique el INDEC, el depósito de 1 mes de alqui-</w:t>
        <w:br/>
        <w:t>ler, el que será reintegrado a la finalización del con-</w:t>
        <w:br/>
        <w:t>trato, el pago adelantado de los alquileres mensuales,</w:t>
        <w:br/>
        <w:t>el reconocimiento de una comisión del 5 % a favor de la</w:t>
        <w:br/>
        <w:t>empresa inmobiliaria intervi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liquidación y pago de los</w:t>
        <w:br/>
        <w:t>montos que deben anticiparse en el momento de la suscrip-</w:t>
        <w:br/>
        <w:t>ción del contrato de locación, de conformidad a la oferta</w:t>
        <w:br/>
        <w:t>de fs. 37 de las presentes actuaciones (depósito, comi-</w:t>
        <w:br/>
        <w:t>sión y alquiler del primer mes), con imputación a la</w:t>
        <w:br/>
        <w:t>Cuenta Especial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os montos de los alqui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abonarse a partir del segundo mes del contrato de</w:t>
        <w:br/>
        <w:t>locación a suscribirse, se imputarán a las partidas perti-</w:t>
        <w:br/>
        <w:t>nentes del Presupuesto General de Gastos, para los ejerci-</w:t>
        <w:br/>
        <w:t>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nse las actua-</w:t>
        <w:br/>
        <w:t>ciones a la Subsecretaría de Administración a sus efec-</w:t>
        <w:br/>
        <w:t>tos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