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octubre de 198l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.86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liquidación de la suma de $ 7.000.000</w:t>
        <w:br/>
        <w:t>al Juzgado Federal de Rawson en concepto de gastos de movi-</w:t>
        <w:br/>
        <w:t>lidad, alojamiento y alimentación; teniendo en cuenta lo</w:t>
        <w:br/>
        <w:t>dispuesto por es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1243/81 y de conformidad con lo manifestado por l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de Cuen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2o de la Reso-</w:t>
        <w:br/>
        <w:t>lución Nº 1243 dictada por esta Corte Suprema con fecha 23</w:t>
        <w:br/>
        <w:t>de septiembre ppdo.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tar el presente gasto a la Cuenta "Otros Ser-</w:t>
        <w:br/>
        <w:t>vicios no Personales" (1-05-002-1-12-1220-250.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