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07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0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 Aires, 18 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as estas actuaciones y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utual de Empleada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 a fs. 4 la asigna-</w:t>
        <w:br/>
        <w:t>ción de códigos de descuento de cuota societaria y de</w:t>
        <w:br/>
        <w:t>descuento por planilla para créditos otorgados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fili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rse sobre 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dica los recaudos que la</w:t>
        <w:br/>
        <w:t>mencionada institución deberá cumplir para hacer efecti-</w:t>
        <w:br/>
        <w:t>va las deduc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a la Asociación Mu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mpleados del Poder Judicia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os códigos</w:t>
        <w:br/>
        <w:t>Nros. 832 y 834 para la cuota mensual da afiliación y la</w:t>
        <w:br/>
        <w:t>correspondiente a descuento por planilla de créditos acor-</w:t>
        <w:br/>
        <w:t>dados por la institución, respectiv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a Asociación deberá presentar 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la nómina de sus afilia-</w:t>
        <w:br/>
        <w:t>dos indicando la cuota que corresponde descontar y mensual-</w:t>
        <w:br/>
        <w:t>mente antes del día 25, el estado de altas y bajas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mos que hubiere otor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, comuníquese y archí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-</w:t>
        <w:br/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