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apital Federal s/ licencia Massoni de Minio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ur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oficial mayor -relat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tribunal solicita se le conceda 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icencia para el cuidado de sus</w:t>
        <w:br/>
        <w:t>pequeñas hijas mellizas las cuales nacieron en forma prematura y que se encuentran</w:t>
        <w:br/>
        <w:t>enferm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Presidente del Tribunal presta</w:t>
        <w:br/>
        <w:t>conformidad al presente pedido h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lo por su parte a fs. 20 la cámara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s y los motivos invocados resultan atendibles para hacer lugar a la</w:t>
        <w:br/>
        <w:t>excepción previst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3 de en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2) meses a la citada agent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