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1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21.896/95</w:t>
        <w:br/>
        <w:br/>
        <w:t>hod25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  <w:br/>
        <w:t>las qu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rvicio de limpieza</w:t>
        <w:br/>
        <w:t>del edificio sede de los Tribunales Federales de Bahía</w:t>
        <w:br/>
        <w:t>Blanca hasta el 31 de diciembre de 199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 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a pro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 realizar la contratación directa</w:t>
        <w:br/>
        <w:t>pertinente, en los términos del articulo 56, inciso 3º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fectuada  la apertura 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dio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misión de Preadjudicacíones,</w:t>
        <w:br/>
        <w:t>la que se expide mediante dictamen que obra a fs. 156,</w:t>
        <w:br/>
        <w:t>aconsejando adjudicar por un importe de PESOS CINCO MIL</w:t>
        <w:br/>
        <w:t>NOVECIENTOS SESENTA Y CUATRO ($ 5.964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54 corresponde convalidar lo actuado y disponer la con-</w:t>
        <w:br/>
        <w:t>ti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en conformidad con lo dispuesto por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alidar lo actuado en este expedien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 autori-</w:t>
        <w:br/>
        <w:t>zando a la mencionada dependencia a adjudicar el servi-</w:t>
        <w:br/>
        <w:t>cia señalado con cargo a  las  partidas  pertinent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rcicio financiero 199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 y  gírese  a la mencionada</w:t>
        <w:br/>
        <w:t>dependencia,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