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6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de septiembre de 1979.-</w:t>
        <w:br/>
        <w:t>En ejercicio de las facultades estableci-</w:t>
        <w:br/>
        <w:t>das en el art. 13 del decreto-ley 1235/58 (ley 14.467)</w:t>
        <w:br/>
        <w:t>y Reglamento para la Justicia Nacional (Acordada del 3</w:t>
        <w:br/>
        <w:t>de marzo de 1958),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A LETRADA en la</w:t>
        <w:br/>
        <w:t>Corte Suprema de Justicia, en cargo creado por Resolu-</w:t>
        <w:br/>
        <w:t>ción Nº 803/79 a la actual Oficial Superior de 8a. doc-</w:t>
        <w:br/>
        <w:t>tora SUSANA DEL VALLE MONTEAGUDO ALLIO DE VILLARROE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