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79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8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2.-</w:t>
        <w:br/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designar a</w:t>
        <w:br/>
        <w:t>un "suplente11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de auxiliar</w:t>
        <w:br/>
        <w:t>administrativo, a partir del día de la fecha y hasta el 24</w:t>
        <w:br/>
        <w:t>de diciembre del corriente año, para desempeñarse en el</w:t>
        <w:br/>
        <w:t>Juzgado Nacional de Primera Instancia en lo Criminal de</w:t>
        <w:br/>
        <w:t>Instrucción N° 26, en reemplazo del señor Ezequiel Iriba-</w:t>
        <w:br/>
        <w:t>rren que se encuentra con licencia por enfermedad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