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2.9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8/97                            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5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Federal de Primera Instan-</w:t>
        <w:br/>
        <w:t>cia de Rosar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 Doctora Sylvia R. Aramberri, rela-</w:t>
        <w:br/>
        <w:t>cionada con la adquisición de mobiliario para la Secreta-</w:t>
        <w:br/>
        <w:t>ría con competencia en materia tributaria y previsional;</w:t>
        <w:br/>
        <w:t>teniendo en cuenta los presupuestos agregados, lo sugeri-</w:t>
        <w:br/>
        <w:t>do por la Dirección de Infraestructura Judicial y las</w:t>
        <w:br/>
        <w:t>atribuciones conferidas a esta Administración General</w:t>
        <w:br/>
        <w:t>por Resolución CSJN Nº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asignar al Juzgado Federal de</w:t>
        <w:br/>
        <w:t>Primera Instancia de Rosario n° 2, una partida especial,</w:t>
        <w:br/>
        <w:t>por el importe de PESOS TRES MIL SEISCIENTOS TREINTA //</w:t>
        <w:br/>
        <w:t>($ 3.630.-), por los motivos mencionados precedentemente</w:t>
        <w:br/>
        <w:t>y con cargo de rendir cuenca documentada de su inver-</w:t>
        <w:br/>
        <w:t>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al ejercicio</w:t>
        <w:br/>
        <w:t>financier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-</w:t>
        <w:br/>
        <w:t>nes a la mencionada Dirección para la prosecución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