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6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ame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2/94 por última vez y en</w:t>
        <w:br/>
        <w:t>los términos de la Resolución N° 1279/79 -hasta el 16 de</w:t>
        <w:br/>
        <w:t>marzo de 1995- de la escribiente auxiliar del Juzgado Federal</w:t>
        <w:br/>
        <w:t>de Bahía Blanca N° 2, señora Emilia Esther Talavera de Cappelli</w:t>
        <w:br/>
        <w:t>al Juzgado Federal de Corri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