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483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0722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Estudios ADN P.R.I.C.A.I. 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NOVECIENTOS</w:t>
        <w:br/>
        <w:t>SESENTA Y OCHO ($ 968.-)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